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Denumirea angajator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Datele de contact ale angajatorului (telefon, fa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>Nr. de înregist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>Data înregistră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en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en-CA"/>
        </w:rPr>
        <w:t>Anexa nr. 2D la H.G. 611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  <w:t>ADEVERINŢĂ</w:t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C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>Prin prezenta se atestă faptul că dl/dna...................................................................., posesor/posesoare al/a B.I./C.I....................., seria........., nr.................., CNP................................................,.........a fost/este angajatul/angajata 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în baza actului administrativ de numire nr.............................../contractului individual de muncă, cu normă întreagă/cu timp parţial de................ore/zi, încheiat pe durată determinată/nedeterminată, înregistrat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în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registrul general de evidenţă a salariaţilor cu nr........................./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, în funcţia/meseria/ocupaţia d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 w:eastAsia="en-C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 w:eastAsia="en-C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..................... ,în specialitatea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ab/>
        <w:t>Pe durata executării contractului individual de muncă/raporturilor de serviciu, dl/dna....................................a dobândit:</w:t>
      </w:r>
    </w:p>
    <w:p>
      <w:pPr>
        <w:pStyle w:val="Normal"/>
        <w:spacing w:lineRule="auto" w:line="240" w:before="0" w:after="0"/>
        <w:ind w:right="-540" w:firstLine="72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- vechime în muncă: .....................ani........luni.......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>- vechime în specialitatea studii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....................ani.............luni..........z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pacing w:lineRule="auto" w:line="240" w:before="0" w:after="0"/>
        <w:ind w:left="-1440" w:right="-540" w:firstLine="72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10"/>
        <w:gridCol w:w="1117"/>
        <w:gridCol w:w="3031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r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utaţia interveni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eseria/Funcţia/Ocupația cu indicarea clasei/gradației profesion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Nr.şi data actului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baza caruia se face înscrierea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şi temeiul lega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CA"/>
        </w:rPr>
      </w:r>
    </w:p>
    <w:p>
      <w:pPr>
        <w:pStyle w:val="Normal"/>
        <w:spacing w:lineRule="auto" w:line="240" w:before="0" w:after="0"/>
        <w:ind w:left="-720" w:right="-540" w:firstLine="144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În perioada lucrată a avut..........................zile de concediu medical şi ................... concediu fără plat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 xml:space="preserve">În perioada lucrată dlui/dnei.......................................... nu i s-a aplicat nici o sancțiune disciplinară/i s-a aplicat sancțiunea disciplinară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 xml:space="preserve">Cunoscând normele penale incidente în materia falsului în declarații, certificăm că datele cuprinse în prezenta adeverință sunt reale, exacte și complete. </w:t>
      </w:r>
    </w:p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</w:r>
    </w:p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Numele şi prenumele reprezentantului legal al angajatorulu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C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40" w:right="-540" w:firstLine="144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 xml:space="preserve">Semnătura reprezentantului legal al angajatorului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B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C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Ştampila angajatorului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ro-RO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Prin raportare la Clasificarea Ocupaţiilor din România şi la actele normative care stabilesc funcţii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ro-RO"/>
        </w:rPr>
        <w:t xml:space="preserve">2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Se va indica nivelul de studii (mediu /superior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ro-RO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Persoana care potrivit legii/actelor juridice constitutive/altor tipuri de acte legale reprezintă angajatorul în raport cu terți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sectPr>
      <w:type w:val="nextPage"/>
      <w:pgSz w:w="12240" w:h="15840"/>
      <w:pgMar w:left="1440" w:right="13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8:00Z</dcterms:created>
  <dc:creator>ANDREI NEAGU</dc:creator>
  <dc:description/>
  <cp:keywords/>
  <dc:language>en-US</dc:language>
  <cp:lastModifiedBy>cloudconvert_3</cp:lastModifiedBy>
  <dcterms:modified xsi:type="dcterms:W3CDTF">2023-01-04T10:49:00Z</dcterms:modified>
  <cp:revision>1</cp:revision>
  <dc:subject/>
  <dc:title/>
</cp:coreProperties>
</file>